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1955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ΟΥΡΓΕΙΟ ΕΡΓΑΣΙ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ΙΝΩΝΙΚΗΣ ΑΣΦΑΛΙΣ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ΚΟΙΝΩΝΙΚΗΣ ΑΛΛΗΛΕΓΓΥ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ΝΤΡΟ ΚΟΙΝΩΝΙΚΗΣ ΠΡΟΝΟΙ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ΙΦΕΡΕΙΑΣ ΚΕΝΤΡΙΚΗΣ ΜΑΚΕΔΟΝΙΑΣ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3965" cy="980440"/>
                  <wp:effectExtent l="0" t="0" r="0" b="0"/>
                  <wp:docPr id="2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05pt" to="454pt,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Θεσσαλονίκη, 30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Αρ. Πρωτ.: 36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ίες:  Αγγελίδης Δημήτρη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. 2313.022634-632-631 εσ. 11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.  23130007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k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Θέμα: Διευκρίνιση για τη διακήρυξη αρ. 46/2017 υπηρεσιών φύλαξης του Κέντρου Κοινωνικής Πρόνοιας Περιφέρειας Κεντρικής Μακεδονία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φορικά με τη διακήρυξη με αρ. 46/2017 για επιλογή αναδόχου υπηρεσιών φύλαξης </w:t>
      </w:r>
      <w:r>
        <w:rPr>
          <w:rFonts w:cs="Times New Roman" w:ascii="Times New Roman" w:hAnsi="Times New Roman"/>
          <w:bCs/>
          <w:sz w:val="24"/>
          <w:szCs w:val="24"/>
        </w:rPr>
        <w:t>στο Κέντρο Κοινωνικής Πρόνοιας Περιφέρειας Κεντρικής Μακεδονίας</w:t>
      </w:r>
      <w:r>
        <w:rPr>
          <w:rFonts w:cs="Times New Roman" w:ascii="Times New Roman" w:hAnsi="Times New Roman"/>
          <w:sz w:val="24"/>
          <w:szCs w:val="24"/>
        </w:rPr>
        <w:t xml:space="preserve">, διευκρινίζεται ότι οι υποψήφιοι οικονομικοί φορείς για την παρούσα διαδικασία σύναψης σύμβασης οφείλουν να συμμορφώνονται με βάση τις διατάξεις του άρθρου 68 του Ν. 2863/2010 όπως αυτό έχει τροποποιηθεί από την περίπτωση γ’ της παραγράφου 2 του άρθρου 22 του Ν. 4144/2013 και την περίπτωση β’ του άρθρου 39 του Ν. 4488/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 Πρόεδρος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λβάνα Καρασαββίδο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kp-k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7:00Z</dcterms:created>
  <dc:creator>administrator</dc:creator>
  <dc:description/>
  <cp:keywords/>
  <dc:language>en-US</dc:language>
  <cp:lastModifiedBy>owner</cp:lastModifiedBy>
  <cp:lastPrinted>2017-10-16T13:03:00Z</cp:lastPrinted>
  <dcterms:modified xsi:type="dcterms:W3CDTF">2017-10-30T08:15:00Z</dcterms:modified>
  <cp:revision>26</cp:revision>
  <dc:subject/>
  <dc:title> </dc:title>
</cp:coreProperties>
</file>