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1955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ΟΥΡΓΕΙΟ ΕΡΓΑΣΙ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ΙΝΩΝΙΚΗΣ ΑΣΦΑΛΙΣΗ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ΚΟΙΝΩΝΙΚΗΣ ΑΛΛΗΛΕΓΓΥΗ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ΝΤΡΟ ΚΟΙΝΩΝΙΚΗΣ ΠΡΟΝΟΙ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ΙΦΕΡΕΙΑΣ ΚΕΝΤΡΙΚΗΣ ΜΑΚΕΔΟΝΙΑΣ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3965" cy="980440"/>
                  <wp:effectExtent l="0" t="0" r="0" b="0"/>
                  <wp:docPr id="2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05pt" to="454pt,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Θεσσαλονίκη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Αρ. Πρωτ.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9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ίες:  Αγγελίδης Δημήτρη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. 2313.022634-632-631 εσ. 11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.  23130007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k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Θέμα: Διευκρίνιση για τ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ν επαναληπτικό συνοπτικό διαγωνισμό </w:t>
      </w:r>
      <w:r>
        <w:rPr>
          <w:rFonts w:cs="Times New Roman" w:ascii="Times New Roman" w:hAnsi="Times New Roman"/>
          <w:b/>
          <w:sz w:val="24"/>
          <w:szCs w:val="24"/>
        </w:rPr>
        <w:t>αποκατάστασης της στέγης στο τμήμα Κυψέλη του ΠΧΠΘ Άγιος Παντελεήμω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στο Κέντρο Κοινωνικής Πρόνοιας Περιφέρειας Κεντρικής Μακεδονία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φορικά με τη διακήρυξη αποκατάστασης της στέγης στο τμήμα Κυψέλη του ΠΧΠΘ Άγιος Παντελεήμων </w:t>
      </w:r>
      <w:r>
        <w:rPr>
          <w:rFonts w:cs="Times New Roman" w:ascii="Times New Roman" w:hAnsi="Times New Roman"/>
          <w:bCs/>
          <w:sz w:val="24"/>
          <w:szCs w:val="24"/>
        </w:rPr>
        <w:t>στο Κέντρο Κοινωνικής Πρόνοιας Περιφέρειας Κεντρικής Μακεδονίας</w:t>
      </w:r>
      <w:r>
        <w:rPr>
          <w:rFonts w:cs="Times New Roman" w:ascii="Times New Roman" w:hAnsi="Times New Roman"/>
          <w:sz w:val="24"/>
          <w:szCs w:val="24"/>
        </w:rPr>
        <w:t>, διευκρινίζεται ότι η σωστή αρίθμηση είναι 54/2017 και όχι 52/2017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 Πρόεδρος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λβάνα Καρασαββίδο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kp-k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7:00Z</dcterms:created>
  <dc:creator>administrator</dc:creator>
  <dc:description/>
  <cp:keywords/>
  <dc:language>en-US</dc:language>
  <cp:lastModifiedBy>owner</cp:lastModifiedBy>
  <cp:lastPrinted>2017-11-21T14:10:00Z</cp:lastPrinted>
  <dcterms:modified xsi:type="dcterms:W3CDTF">2017-11-21T12:18:00Z</dcterms:modified>
  <cp:revision>26</cp:revision>
  <dc:subject/>
  <dc:title> </dc:title>
</cp:coreProperties>
</file>