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ΚΠΠΚΜ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Αποδέχομαι ( ή δεν αποδέχομαι)   την πρόσληψη μου ως έκτακτο επικουρικό προσωπικ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sz w:val="20"/>
                <w:szCs w:val="20"/>
              </w:rPr>
              <w:t xml:space="preserve"> 19 σε θέση του κλάδου 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τηγορίας :                                         , με κωδικό            , σύμφωνα με την ανακοίνωση 7341/08.07.2025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ις δομές του Κέντρου Κοινωνικής Πρόνοιας Κεντρικής Μακεδον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5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50:00Z</dcterms:created>
  <dc:creator>ypeythini-dilosi.eu</dc:creator>
  <dc:description/>
  <cp:keywords>Υπεύθυνη Δήλωση Ν.1599/1986 νόμου 105</cp:keywords>
  <dc:language>en-US</dc:language>
  <cp:lastModifiedBy>Stratos</cp:lastModifiedBy>
  <cp:lastPrinted>2017-09-01T17:13:00Z</cp:lastPrinted>
  <dcterms:modified xsi:type="dcterms:W3CDTF">2025-08-07T09:51:00Z</dcterms:modified>
  <cp:revision>6</cp:revision>
  <dc:subject>Υπεύθυνη Δήλωση</dc:subject>
  <dc:title>Υπεύθυνη Δήλωση Ν. 1599/86</dc:title>
</cp:coreProperties>
</file>